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0/04/2018 tarihli ve 54882412-105.03/E.5188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DAŞ’ın Taşucu Mahallesinde 3 adet alanda hazırlattığı 1/1000 ölçekli uygulama imar planına ilişkin, Silifke Belediye Meclisi’nin 02.04.2018 tarihli ve 59 sayılı kararı ile ilgili teklifin, </w:t>
      </w:r>
      <w:r>
        <w:rPr>
          <w:b/>
          <w:bCs/>
          <w:sz w:val="24"/>
          <w:szCs w:val="24"/>
        </w:rPr>
        <w:t>İmar ve Bayındırlık 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4-25T07:16:00Z</dcterms:modified>
  <cp:revision>142</cp:revision>
  <dc:subject/>
  <dc:title/>
</cp:coreProperties>
</file>